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0 сентября  2013 года                                                                                                                №  30-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зультатах выборов депутатов Таймырского Долгано-Ненецкого районного Совета депутатов третьего созыва по Дудинскому одномандатному избирательному округу №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В соответствии со ст. 54 закона Красноярского края “О выборах в органы местного самоуправления в Красноярском крае”, на основании протокола Избирательной комиссии Таймырского Долгано-Ненецкого муниципального района о результатах выборов депутатов Таймырского Долгано-Ненецкого районного Совета депутатов третьего созыва по Дудинскому одномандатному избирательному округу № 3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Признать выборы депутатов Таймырского Долгано-Ненецкого районного Совета депутатов третьего созыва по Дудинскому одномандатному избирательному округу № 3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Считать избранным депутатом Таймырского Долгано-Ненецкого районного Совета депутатов третьего созыва по Дудинскому одномандатному избирательному округу № 3 Елизарьеву Елену Степановн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публиковать настоящее постановление и протокол Избирательной комиссии Таймырского Долгано-Ненецкого муниципального района о результатах выборов депутатов Таймырского Долгано-Ненецкого районного Совета депутатов третьего созыва по Дудинскому одномандатному избирательному округу № 3 в газете «Таймыр» и разместить их в сети «Интернет»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4:00Z</dcterms:created>
  <dc:creator>Noname</dc:creator>
  <dc:description/>
  <cp:keywords/>
  <dc:language>en-US</dc:language>
  <cp:lastModifiedBy>user7</cp:lastModifiedBy>
  <cp:lastPrinted>2013-09-10T17:07:00Z</cp:lastPrinted>
  <dcterms:modified xsi:type="dcterms:W3CDTF">2013-09-11T03:29:00Z</dcterms:modified>
  <cp:revision>6</cp:revision>
  <dc:subject/>
  <dc:title> </dc:title>
</cp:coreProperties>
</file>